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af-ZA"/>
        </w:rPr>
        <w:t>ԱՊ-ԿՈՄՈՒՆԱԼ-ԳՀԱՊՁԲ-10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 xml:space="preserve">Ապարան համայնքի Կոմունալ ծառայություն ՀՈԱԿ-ը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անվադողերի ձեռքբերման 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hy-AM"/>
        </w:rPr>
        <w:t>սեպտեմբերի  1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Անվադ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Յունիպովեր» ՍՊ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Սերգե Պետրոսյան 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Յունիպովեր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6667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Սերգե Պետրոսյան 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hy-AM"/>
        </w:rPr>
        <w:t>Օդատար խ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Յունիպովեր» ՍՊ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Սերգե Պետրոսյան 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«Յունիպովեր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667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hy-AM" w:eastAsia="en-US"/>
              </w:rPr>
              <w:t>Սերգե Պետրոսյան 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  սահմանվում է 5 օրացույցային օր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7783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ayane.danielyan87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9-17T10:31:00Z</dcterms:modified>
  <cp:revision>107</cp:revision>
  <dc:subject/>
  <dc:title>Ð²Úî²ð²ðàôÂÚàôÜ ´²ò  ÀÜÂ²ò²Î²ðàì  ÜàôØ   Î²î²ðºÈàô  Ø²êÆÜ</dc:title>
</cp:coreProperties>
</file>